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93" w:leader="none"/>
        </w:tabs>
        <w:spacing w:before="20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bCs/>
          <w:sz w:val="28"/>
          <w:szCs w:val="28"/>
        </w:rPr>
        <w:t>Инструкция по бухгалтерскому учету активов и обязательств организации, стоимость которых выражена в иностранной валюте: утв. постановл. Министерства финансов Республики Беларусь от 27 дек. 2007 г., № 199 ( в ред. Постановления Министерства финансов Республики Беларусь от 11 янв. 2010 г., № 2, от 26.02.2010 г., № 17) // Экономическая газета. – 26 марта 2010. - № 1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Инструкция о порядке ведения кассовых операций и расчетов наличными денежными средствами в белорусских рублях на территории Республики Беларусь: утв. постановл. Правления Национального банка Республики Беларусь от 17 янв. 2008 г., № 4 // </w:t>
      </w:r>
      <w:r>
        <w:rPr>
          <w:bCs/>
          <w:sz w:val="28"/>
          <w:szCs w:val="28"/>
        </w:rPr>
        <w:t>Экономическая газета. – 22 февр. 2008. - №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нструкция о порядке ведения кассовых операций в наличной иностранной валюте на территории Республики Беларусь: утв. постановл. Правления Национального банка Республики Беларусь от 13 февр.2008 г., № 24 // Экономическая газета. – 11 апреля 2008. - №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нструкция о порядке предоставления (размещения) банками денежных средств в форме кредита и их возврата: утв. постановл.  Правления Национального банка Республики Беларусь от 30 дек. 2003г.,  № 226  (с изменениями и дополнениями)// Национальный реестр правовых актов Республики Беларусь. - 2008. – рег. № 31,  8/178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нструкция о порядке совершения валюто-обменных операций с участием юридических лиц и индивидуальных предпринимателей: утв. постановл. правления Национального банка Республики Беларусь от 28 июля 2005.,  № 112// Главный бухгалтер. - 2005. - №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струкция    о    порядке    осуществления    обязательной    продажи</w:t>
        <w:br/>
      </w:r>
      <w:r>
        <w:rPr>
          <w:spacing w:val="-1"/>
          <w:sz w:val="28"/>
          <w:szCs w:val="28"/>
        </w:rPr>
        <w:t>иностранной    валюты    на    внутреннем    валютном    рынке:  утв.</w:t>
        <w:br/>
      </w:r>
      <w:r>
        <w:rPr>
          <w:sz w:val="28"/>
          <w:szCs w:val="28"/>
        </w:rPr>
        <w:t>постановлением  Правления  Национального  банка  Республики  Беларусь  от</w:t>
      </w:r>
      <w:r>
        <w:rPr>
          <w:color w:val="33333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3.09.2006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№     129     (с     изменениями     и     дополнениями,     внесенными </w:t>
      </w:r>
      <w:r>
        <w:rPr>
          <w:spacing w:val="3"/>
          <w:sz w:val="28"/>
          <w:szCs w:val="28"/>
        </w:rPr>
        <w:t>постановлениями Правления Национального банка Республики Беларусь от</w:t>
      </w:r>
      <w:r>
        <w:rPr>
          <w:color w:val="33333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7.01.2007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№ 2, от 22.02.2008, № 30, от 24.06.2008, № 78) </w:t>
      </w:r>
      <w:r>
        <w:rPr>
          <w:i/>
          <w:iCs/>
          <w:spacing w:val="3"/>
          <w:sz w:val="28"/>
          <w:szCs w:val="28"/>
        </w:rPr>
        <w:t xml:space="preserve">// </w:t>
      </w:r>
      <w:r>
        <w:rPr>
          <w:spacing w:val="3"/>
          <w:sz w:val="28"/>
          <w:szCs w:val="28"/>
        </w:rPr>
        <w:t xml:space="preserve">Национальный </w:t>
      </w:r>
      <w:r>
        <w:rPr>
          <w:spacing w:val="-1"/>
          <w:sz w:val="28"/>
          <w:szCs w:val="28"/>
        </w:rPr>
        <w:t xml:space="preserve">реестр правовых актов Республики Беларусь. - 27.09.2006, N 152; 09.04.2007, N </w:t>
      </w:r>
      <w:r>
        <w:rPr>
          <w:spacing w:val="-2"/>
          <w:sz w:val="28"/>
          <w:szCs w:val="28"/>
        </w:rPr>
        <w:t>82; 05.03.2008, № 54; 24.07.2008, № 1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>Инструкция  по  выполнению  банками  и  небанковскими  кредитно-</w:t>
        <w:br/>
      </w:r>
      <w:r>
        <w:rPr>
          <w:spacing w:val="-3"/>
          <w:sz w:val="28"/>
          <w:szCs w:val="28"/>
        </w:rPr>
        <w:t xml:space="preserve">финансовыми     организациями     функций     агентов     валютного     контроля: </w:t>
      </w:r>
      <w:r>
        <w:rPr>
          <w:spacing w:val="2"/>
          <w:sz w:val="28"/>
          <w:szCs w:val="28"/>
        </w:rPr>
        <w:t>утв. постановлением Правления Национального банка Республики</w:t>
        <w:br/>
      </w:r>
      <w:r>
        <w:rPr>
          <w:spacing w:val="3"/>
          <w:sz w:val="28"/>
          <w:szCs w:val="28"/>
        </w:rPr>
        <w:t>Беларусь от 27.06.2006 № 89 (с изменениями и дополнениями, внесенными</w:t>
        <w:br/>
        <w:t>постановлениями Правления Национального банка Республики Беларусь от</w:t>
        <w:br/>
      </w:r>
      <w:r>
        <w:rPr>
          <w:spacing w:val="-3"/>
          <w:sz w:val="28"/>
          <w:szCs w:val="28"/>
        </w:rPr>
        <w:t>14.06.2007   №   125,   от   17.01.2008   №   5,   от   15.09.2008   №   136   и   137)  //</w:t>
      </w:r>
      <w:r>
        <w:rPr>
          <w:spacing w:val="1"/>
          <w:sz w:val="28"/>
          <w:szCs w:val="28"/>
        </w:rPr>
        <w:t>Национальный реестр правовых актов Республики Беларусь», 28.08.2006, N</w:t>
        <w:br/>
      </w:r>
      <w:r>
        <w:rPr>
          <w:spacing w:val="-2"/>
          <w:sz w:val="28"/>
          <w:szCs w:val="28"/>
        </w:rPr>
        <w:t>133; 23.07.2007, N 172; 25.02.2008, № 43; 02.10.2008, № 236; 06.10.2009, № 2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струкция    о     порядке     проведения    валютных     операций    с</w:t>
        <w:br/>
      </w:r>
      <w:r>
        <w:rPr>
          <w:spacing w:val="-3"/>
          <w:sz w:val="28"/>
          <w:szCs w:val="28"/>
        </w:rPr>
        <w:t xml:space="preserve">использованием   наличной   иностранной   валюты   и   наличных   белорусских </w:t>
      </w:r>
      <w:r>
        <w:rPr>
          <w:sz w:val="28"/>
          <w:szCs w:val="28"/>
        </w:rPr>
        <w:t xml:space="preserve">рублей,   утвержденная   постановлением   Правления   Национального   банка </w:t>
      </w:r>
      <w:r>
        <w:rPr>
          <w:spacing w:val="2"/>
          <w:sz w:val="28"/>
          <w:szCs w:val="28"/>
        </w:rPr>
        <w:t xml:space="preserve">Республики Беларусь от  17.01.2007 №   1   (с изменениями и дополнениями </w:t>
      </w:r>
      <w:r>
        <w:rPr>
          <w:spacing w:val="-2"/>
          <w:sz w:val="28"/>
          <w:szCs w:val="28"/>
        </w:rPr>
        <w:t xml:space="preserve">внесенными постановлением Правления Национального банка Республики </w:t>
      </w:r>
      <w:r>
        <w:rPr>
          <w:spacing w:val="5"/>
          <w:sz w:val="28"/>
          <w:szCs w:val="28"/>
        </w:rPr>
        <w:t xml:space="preserve">Беларусь от 30.06.2008 № 86 // Национальный реестр правовых актов </w:t>
      </w:r>
      <w:r>
        <w:rPr>
          <w:spacing w:val="-3"/>
          <w:sz w:val="28"/>
          <w:szCs w:val="28"/>
        </w:rPr>
        <w:t>Республики Беларусь. - 02.04.2007, N 79; 23.07.2008.№ 1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нструкции о порядке отражения в бухгалтерском учете и налогообложении товарообменных операций: утв. постановл. Министерства финансов  и Министерства по налогам и сборам Республики Беларусь от 3 мая 2008 г. № 78/49// Экономическая газета. – 6 июня 2008. - № 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pacing w:val="-3"/>
          <w:sz w:val="28"/>
          <w:szCs w:val="28"/>
        </w:rPr>
        <w:t>Инструкция о порядке начисления амортизации основных средств и нематериальных активов</w:t>
      </w:r>
      <w:r>
        <w:rPr>
          <w:sz w:val="28"/>
          <w:szCs w:val="28"/>
        </w:rPr>
        <w:t>: утв. постановл. Министерства экономики, Министерства финансов  и Министерства  архитектуры и строительства Республики Беларусь от 27 февр. 2009г., № 37/18/6 // Экономическая газета. – 19 июня 2009. - № 4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ова, Е.В. Внешнеторговая деятельность: бухгалтерский и налоговый учет / Е.В. Командирова, Ю.В. Гатальская. – Мн.: Издательство Гревцова, 200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bCs/>
          <w:sz w:val="28"/>
          <w:szCs w:val="28"/>
        </w:rPr>
        <w:t>Ковальчук В.В. Учет внешнеэкономической деятельности: Лабораторный практикум для студентов Э.01.07.00 «Бухгалтерский учет, анализ и аудит», специализации Э.01.07.09 «Бухгалтерский учет, анализ и аудит ВЭД». Часть 1. / В.В.Ковальчук, В.Ф. Бабына. – Гомель: ГГУ им. Ф. Скорины (ротапринт), 2000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bCs/>
          <w:sz w:val="28"/>
          <w:szCs w:val="28"/>
        </w:rPr>
        <w:t>Ковальчук В.В. Бухгалтерский учет и анализ во внешнеэкономической деятельности: Планы-задания к практическим занятиям для студентов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сти  1- 25 01 03 «Мировая экономика» / В.В.Ковальчук. – Гомель: УО ГГУ им.Ф Скорины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дутько, Н.И. Бухгалтерский учет для неучетных специальностей: учебное пособие / Н.И Ладутько, П.Е. Борисевский, Е.Н. Ладутько. – Мн.: Книжный дом, 200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Левкович, О.А. Бухгалтерский учет: учебное пособие / О.А. Левкович, И.Н. Бурцева.  -  3-е изд., перераб. и доп. – Мн.: Амалфея, 2005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Левкович О.А. Сборник задач по бухгалтерскому учету/ О.А. Левкович, И.Н. Тарасевич.  -  7-е изд., перераб. и доп. – Мн.: Амалфея, 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Налоговый кодекс Республики Беларусь (Особенная часть) от 29.12.2009 г. № 71-3: Принят палатой представителей 11.12. 2009 г. Одобрен Советом Республики 18.12.2009 г. </w:t>
      </w:r>
      <w:r>
        <w:rPr>
          <w:sz w:val="28"/>
          <w:szCs w:val="28"/>
        </w:rPr>
        <w:t>// Экономическая газета. – 15 января 2010. - № 3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pacing w:val="-1"/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бухгалтерском учете и отчетности:</w:t>
      </w:r>
      <w:r>
        <w:rPr>
          <w:spacing w:val="-1"/>
          <w:sz w:val="28"/>
          <w:szCs w:val="28"/>
        </w:rPr>
        <w:t xml:space="preserve"> Закон    Республики    Беларусь    от    18.10.1994    №    3321-ХП    </w:t>
      </w:r>
      <w:r>
        <w:rPr>
          <w:spacing w:val="-2"/>
          <w:sz w:val="28"/>
          <w:szCs w:val="28"/>
        </w:rPr>
        <w:t>(в редакции Закона Республики Беларусь от</w:t>
        <w:br/>
      </w:r>
      <w:r>
        <w:rPr>
          <w:spacing w:val="4"/>
          <w:sz w:val="28"/>
          <w:szCs w:val="28"/>
        </w:rPr>
        <w:t xml:space="preserve">25.06.2001 № 42-3, с изменениями и дополнениями, внесенными Законами </w:t>
      </w:r>
      <w:r>
        <w:rPr>
          <w:spacing w:val="-2"/>
          <w:sz w:val="28"/>
          <w:szCs w:val="28"/>
        </w:rPr>
        <w:t xml:space="preserve">Республики   Беларусь  от   17.05.2004   N   278-3,   от  29.12.2006   N   188-3,   от </w:t>
      </w:r>
      <w:r>
        <w:rPr>
          <w:spacing w:val="5"/>
          <w:sz w:val="28"/>
          <w:szCs w:val="28"/>
        </w:rPr>
        <w:t xml:space="preserve">26.12.2007 № 302-3) //Национальный реестр правовых актов Республики </w:t>
      </w:r>
      <w:r>
        <w:rPr>
          <w:sz w:val="28"/>
          <w:szCs w:val="28"/>
        </w:rPr>
        <w:t>Беларусь, 12.07.2001,N 63; 24.05.2004, N77; 09.01.2007, N 4; 08.01.2008, №3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язательной продаже иностранной валюты: указ Президента Республики Беларусь от 17 июля 2006 г., № 452 </w:t>
      </w:r>
      <w:r>
        <w:rPr>
          <w:spacing w:val="-2"/>
          <w:sz w:val="28"/>
          <w:szCs w:val="28"/>
        </w:rPr>
        <w:t>(с изменениями и дополнениями</w:t>
      </w:r>
      <w:r>
        <w:rPr>
          <w:spacing w:val="2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внесенными Указами Президента Республики Беларусь от 01.03.2007 № 116, </w:t>
      </w:r>
      <w:r>
        <w:rPr>
          <w:smallCaps/>
          <w:spacing w:val="1"/>
          <w:sz w:val="28"/>
          <w:szCs w:val="28"/>
        </w:rPr>
        <w:t>•</w:t>
      </w:r>
      <w:r>
        <w:rPr>
          <w:smallCaps/>
          <w:spacing w:val="1"/>
          <w:sz w:val="28"/>
          <w:szCs w:val="28"/>
          <w:lang w:val="en-US"/>
        </w:rPr>
        <w:t>v</w:t>
      </w:r>
      <w:r>
        <w:rPr>
          <w:smallCaps/>
          <w:spacing w:val="1"/>
          <w:sz w:val="28"/>
          <w:szCs w:val="28"/>
        </w:rPr>
        <w:t>;</w:t>
      </w:r>
      <w:r>
        <w:rPr>
          <w:smallCaps/>
          <w:spacing w:val="1"/>
          <w:sz w:val="28"/>
          <w:szCs w:val="28"/>
          <w:lang w:val="en-US"/>
        </w:rPr>
        <w:t>qt</w:t>
      </w:r>
      <w:r>
        <w:rPr>
          <w:smallCaps/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26.П.2007 ..№, 602, • от. .28.12.2007   №   681,   от   28.01.2008   №   42)'//' "Национальный реестр правовых актов Республики Беларусь", 24.07.2006, N </w:t>
      </w:r>
      <w:r>
        <w:rPr>
          <w:spacing w:val="-1"/>
          <w:sz w:val="28"/>
          <w:szCs w:val="28"/>
        </w:rPr>
        <w:t>112; 11.04.2007, N 83; 05.12.2007, № 289; 08.01.2008, № 3; 06.02.2008, №29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bCs/>
          <w:sz w:val="28"/>
          <w:szCs w:val="28"/>
        </w:rPr>
        <w:t>О некоторых вопросах в области валютного регулирования: указ Президента Республики Беларусь от 12 мая 2009 г., № 240 // Экономическая газета. – 22 мая 2009. -  № 67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Закон Республики Беларусь «О валютном регулировании и валютном контроле» от  3 июня 2009 г.,  № 22-3// Экономическая газета. – 2009. -  № 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и дополнений в Инвестиционный кодекс Республики Беларусь: закон Республики Беларусь 5 августа 2004 г. № 313-3// Главный бухгалтер - 2004. - №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 внесении дополнений и изменений в Инструкцию о порядке предоставления (размещения) банками денежных средств в форме кредита и их возврата: постановл. Правления Национального банка Республики Беларусь от 14 июля 2009 г. № 105 // Экономическая газета. - 2009. - № 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О внесении изменений и дополнений</w:t>
      </w:r>
      <w:r>
        <w:rPr>
          <w:spacing w:val="-3"/>
          <w:sz w:val="28"/>
          <w:szCs w:val="28"/>
        </w:rPr>
        <w:t xml:space="preserve"> в Инструкцию о порядке начисления амортизации основных средств и нематериальных активов</w:t>
      </w:r>
      <w:r>
        <w:rPr>
          <w:sz w:val="28"/>
          <w:szCs w:val="28"/>
        </w:rPr>
        <w:t>: постановл. Министерства экономики, Министерства финансов  и Министерства  архитектуры и строительства Республики Беларусь от 2 дек. 2009г., № 191/144/27 // Экономическая газета. 19 января 2010. -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 государственном регулировании внешнеторговой деятельности: закон Республики Беларусь от 25 ноября 2004 г. № 347-3 //Главный бухгалтер. – 2004. - № 48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bCs/>
          <w:sz w:val="28"/>
          <w:szCs w:val="28"/>
        </w:rPr>
        <w:t>О порядке проведения переоценки имущества и обязательств в иностранной валюте при изменении Национальным банком Республики Беларусь курсов иностранных валют и отражения в бухгалтерском учете курсовых разниц: декрет Президента Республики Беларусь от 30 июня 2000 г.,  № 15 // Главный бухгалтер. - 2000. - №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О внесении изменений и дополнений в Декрет Президента Республики Беларусь от 30 июня 2000 г. № 15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декрет Президента </w:t>
      </w:r>
      <w:r>
        <w:rPr>
          <w:sz w:val="28"/>
          <w:szCs w:val="28"/>
        </w:rPr>
        <w:t>Республики Беларусь от 28 января 2010 г. № 1 // Экономическая газета. – 5 февраля 2010. - №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и дополнений  в постановл. Министерства финансов Республики Беларусь  от 30 апреля 2004 г. № 75 « Об утверждении Инструкции по бухгалтескому учету лизинговых операций»: утв. постановл. Министерства финансов Республики Беларусь от 30.09.2009 г.  № 123 // Экономическая газета. – 19 янв. 2010. - №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и контроля внешнеторговых операций: Указ Президента Республики Беларусь от 27марта 2008 г., № 178  (в ред. указов  Президента Республики Беларусь от 23 января 2009 г., № 52, от 19.февр.2009г. № 104)  // Экономическая газета. – 27 февраля 2009. - № 1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(размещения) банками денежных средств в иностранной валюте в форме кредита и их возврата: постановл. Правления Национального банка Республики Беларусь от 17 мая 2004г., № 79//Национальная экономическая газета. - 2004. - № 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 открытии банковских счетов: постановл. Правления Национального банка Республики Беларусь от 3 апреля  2009г., № 40// Экономическая газета. – 19 мая 2009 г. - №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новные положения по составу затрат, включаемых в себестоимость продукции (работ, услуг): утв. постановл. Министерства экономики Республики Беларусь, Министерства финансов Республики Беларусь, Министерств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а и социальной защиты Республики Беларусь от 30 октяб. 2008г.,  № 210/161/151// Экономическая газета. – 2008. - № 2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ложение о регулировании труда работников, направленных на работу в учреждения Республики Беларусь за границей, и гарантиях и компенсациях при служебных командировках за границу: утв. постановл.  Министерства труда Республики Беларусь от 14 апр. 2000г.,  № 55 (с измен. и доп. от 14 дек.2007г., № 173) // Главный бухгалтер -  2008. - №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анова Т.И. Бухгалтерский учет: Тексты лекций. / Т.И. Панова. – Гомель: УО ГГУ им. Ф.Скорины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ова Т.И. Бухгалтерский учет: Практическое пособие. В 4-х частях. Часть 1. / Т.И. Панова, О.И. Харламова. – Гомель: УО ГГУ им. Ф.Скорины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жев, А.В. Бухгалтерский учет: учебно-методическое пособие / А.В. Стражев,  Н.С. Стражева - 11 изд., перераб. и доп. – Мн.: Книжный дом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spacing w:lineRule="exact" w:line="350" w:before="5" w:after="0"/>
        <w:ind w:righ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хатов,  А.П. Международные стандарты учета и финансовой отчетности / А.П. Бархатов. – 3-е изд., перераб. и доп. - М.: Дашков и К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Инкотермс 2000, Официальный перевод. Санкт-Петербург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уто, В.П. Внешнеэкономическая деятельность предприятий: учебное пособие / В.П. Пашуто, О.В. Пашуто. – Мн.: ИВЦ Минфина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13">
    <w:name w:val=" Знак Знак13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8:00Z</dcterms:created>
  <dc:creator>degtyarev's</dc:creator>
  <dc:description/>
  <cp:keywords/>
  <dc:language>en-US</dc:language>
  <cp:lastModifiedBy>degtyarev's</cp:lastModifiedBy>
  <dcterms:modified xsi:type="dcterms:W3CDTF">2012-02-07T12:59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